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2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Zona di verde pubblico esistente (A9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o i limiti di questa zona è vietata qualsiasi costruzione; saranno tuttavia consentite piccole installazioni quali: panchine, fontane, gabbie e simili purchè tali da non turbare la continuità dell’ambien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iniziativa del Consiglio Comunale può essere prevista la costruzione di una autorimessa sotterranea a uno o più piani, di uso pubblico, a condizione che non sia turbato l’insieme dell’ambie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7:00Z</dcterms:created>
  <dc:creator>comune di Taranto</dc:creator>
  <dc:description/>
  <dc:language>en-US</dc:language>
  <cp:lastModifiedBy>comune di Taranto</cp:lastModifiedBy>
  <dcterms:modified xsi:type="dcterms:W3CDTF">2005-02-22T10:27:00Z</dcterms:modified>
  <cp:revision>2</cp:revision>
  <dc:subject/>
  <dc:title>Art</dc:title>
</cp:coreProperties>
</file>